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201</w:t>
      </w:r>
      <w:r>
        <w:rPr/>
        <w:t>理论经济学</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理论经济学是一门以马克思主义经济学为指导，科学总结经济运行和发展一般规律的学科。理论经济学的研究主要覆盖以下三个领域：一是研究人类社会经济活动及其社会形态的发展规律；二是分析和描述经济发展的历史以及经济思想的演变与创新；三是通过对经验现实的抽象分析与整体综合，揭示经济活动韵主要特征及其基本性质，为经济体制和经济运行的具体分析与解释提供理论基础和理论体系。</w:t>
      </w:r>
    </w:p>
    <w:p>
      <w:pPr>
        <w:pStyle w:val="Normal"/>
        <w:spacing w:lineRule="auto" w:line="360" w:before="0" w:after="0"/>
        <w:ind w:firstLine="480"/>
        <w:rPr/>
      </w:pPr>
      <w:r>
        <w:rPr>
          <w:rFonts w:ascii="宋体;SimSun" w:hAnsi="宋体;SimSun" w:cs="宋体;SimSun" w:eastAsia="宋体;SimSun"/>
          <w:sz w:val="24"/>
          <w:szCs w:val="24"/>
        </w:rPr>
        <w:t>人类社会对于经济现象的思考历史悠久，“经济”一词本身就可追溯至</w:t>
      </w:r>
      <w:r>
        <w:rPr>
          <w:rFonts w:eastAsia="宋体;SimSun" w:cs="宋体;SimSun" w:ascii="宋体;SimSun" w:hAnsi="宋体;SimSun"/>
          <w:sz w:val="24"/>
          <w:szCs w:val="24"/>
        </w:rPr>
        <w:t>2000</w:t>
      </w:r>
      <w:r>
        <w:rPr>
          <w:rFonts w:ascii="宋体;SimSun" w:hAnsi="宋体;SimSun" w:cs="宋体;SimSun" w:eastAsia="宋体;SimSun"/>
          <w:sz w:val="24"/>
          <w:szCs w:val="24"/>
        </w:rPr>
        <w:t>年前对于家庭资源的管理如何满足其需求的技艺的思考。但系统化的经济学科在西方一直到</w:t>
      </w:r>
      <w:r>
        <w:rPr>
          <w:rFonts w:eastAsia="宋体;SimSun" w:cs="宋体;SimSun" w:ascii="宋体;SimSun" w:hAnsi="宋体;SimSun"/>
          <w:sz w:val="24"/>
          <w:szCs w:val="24"/>
        </w:rPr>
        <w:t>18</w:t>
      </w:r>
      <w:r>
        <w:rPr>
          <w:rFonts w:ascii="宋体;SimSun" w:hAnsi="宋体;SimSun" w:cs="宋体;SimSun" w:eastAsia="宋体;SimSun"/>
          <w:sz w:val="24"/>
          <w:szCs w:val="24"/>
        </w:rPr>
        <w:t>世纪晚期才出现，是伴随着现代科学思潮的兴起而得以产生，具有显著的社会科学的特征。马克思主义的诞生，使理论经济学发生了深刻的变革，第一次系统地研究了人类社会发展的所有的经济关系。高度概括了经济关系中的各种概念和范畴，并给出了一般性的研究方法：历史方法和辨证方法，探索人类社会经济发展的一般规律。随着社会主义经济关系的确立，马克思主义经济学不断丰富和发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随着社会经济的不断发展，中国理论经济学科也随之不断地发生变化，研究内容也更为丰富。</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以前，马克思主义经济学，特别以其中的资本主义经济学和社会主义经济学为理论经济学的主体。改革开放以来，中国理论经济学的范围有了重要扩展，政治经济学、经济思想史、经济史和世界经济等传统的研究方向有了新的发展，理论体系建设和研究方法创新取得了一系列的新成果；随着凯恩斯主义经济学、新古典经济学和新制度经济学等西方各种流派经济学理论的引入，中国的理论经济学格局有了显著调整，西方经济学成为理论经济学的重要组成部分。在中国经济社会可持续发展、生态文明建设和经济发展方式转变中，人口、资源与环境经济学研究方向创立并日臻完善，成为中国理论经济学的新的组成部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理论经济学的发展坚持以马克思主义经济学为指导，在中国经济由计划经济向市场经济转型的过程中，不断借鉴成熟市场经济发展的历史经验和现代经济学的有益成就，形成了具有中国特色社会主义的理论经济学，使得理论经济学与当代中国和世界经济关系发展的实际更为密切地结合起来，更为有效地发挥理论经济学在整个经济学科中的基础理论和基本方法的作用。</w:t>
      </w:r>
    </w:p>
    <w:p>
      <w:pPr>
        <w:pStyle w:val="Normal"/>
        <w:spacing w:lineRule="auto" w:line="360" w:before="0" w:after="0"/>
        <w:ind w:firstLine="480"/>
        <w:rPr>
          <w:rFonts w:ascii="宋体;SimSun" w:hAnsi="宋体;SimSun" w:eastAsia="宋体;SimSun" w:cs="宋体;SimSun"/>
          <w:b/>
          <w:b/>
          <w:sz w:val="30"/>
          <w:szCs w:val="30"/>
        </w:rPr>
      </w:pPr>
      <w:r>
        <w:rPr>
          <w:rFonts w:ascii="宋体;SimSun" w:hAnsi="宋体;SimSun" w:cs="宋体;SimSun" w:eastAsia="宋体;SimSun"/>
          <w:sz w:val="24"/>
          <w:szCs w:val="24"/>
        </w:rPr>
        <w:t>理论经济学的发展趋势主要表现为：</w:t>
      </w:r>
      <w:r>
        <w:rPr>
          <w:rFonts w:eastAsia="宋体;SimSun" w:cs="宋体;SimSun" w:ascii="宋体;SimSun" w:hAnsi="宋体;SimSun"/>
          <w:sz w:val="24"/>
          <w:szCs w:val="24"/>
        </w:rPr>
        <w:t>(1)</w:t>
      </w:r>
      <w:r>
        <w:rPr>
          <w:rFonts w:ascii="宋体;SimSun" w:hAnsi="宋体;SimSun" w:cs="宋体;SimSun" w:eastAsia="宋体;SimSun"/>
          <w:sz w:val="24"/>
          <w:szCs w:val="24"/>
        </w:rPr>
        <w:t>中国特色社会主义经济理论体系的创新和发展，成为中国理论经济学学科研究和发展的重要特征；</w:t>
      </w:r>
      <w:r>
        <w:rPr>
          <w:rFonts w:eastAsia="宋体;SimSun" w:cs="宋体;SimSun" w:ascii="宋体;SimSun" w:hAnsi="宋体;SimSun"/>
          <w:sz w:val="24"/>
          <w:szCs w:val="24"/>
        </w:rPr>
        <w:t>(2)</w:t>
      </w:r>
      <w:r>
        <w:rPr>
          <w:rFonts w:ascii="宋体;SimSun" w:hAnsi="宋体;SimSun" w:cs="宋体;SimSun" w:eastAsia="宋体;SimSun"/>
          <w:sz w:val="24"/>
          <w:szCs w:val="24"/>
        </w:rPr>
        <w:t>理论经济学内各研究方向之间的相互借鉴、渗透、交叉的趋势，以及理论经济学学科与其他学科之间的跨学科研究、交叉学科发展的趋势进一步加强；</w:t>
      </w:r>
      <w:r>
        <w:rPr>
          <w:rFonts w:eastAsia="宋体;SimSun" w:cs="宋体;SimSun" w:ascii="宋体;SimSun" w:hAnsi="宋体;SimSun"/>
          <w:sz w:val="24"/>
          <w:szCs w:val="24"/>
        </w:rPr>
        <w:t>(3)</w:t>
      </w:r>
      <w:r>
        <w:rPr>
          <w:rFonts w:ascii="宋体;SimSun" w:hAnsi="宋体;SimSun" w:cs="宋体;SimSun" w:eastAsia="宋体;SimSun"/>
          <w:sz w:val="24"/>
          <w:szCs w:val="24"/>
        </w:rPr>
        <w:t>理论经济学的研究领域不断拓宽，新的研究方向和分支学科，如演化经济学、行为经济学、实验经济学有新的发展；</w:t>
      </w:r>
      <w:r>
        <w:rPr>
          <w:rFonts w:eastAsia="宋体;SimSun" w:cs="宋体;SimSun" w:ascii="宋体;SimSun" w:hAnsi="宋体;SimSun"/>
          <w:sz w:val="24"/>
          <w:szCs w:val="24"/>
        </w:rPr>
        <w:t>(4)</w:t>
      </w:r>
      <w:r>
        <w:rPr>
          <w:rFonts w:ascii="宋体;SimSun" w:hAnsi="宋体;SimSun" w:cs="宋体;SimSun" w:eastAsia="宋体;SimSun"/>
          <w:sz w:val="24"/>
          <w:szCs w:val="24"/>
        </w:rPr>
        <w:t>随着理论经济学学科规范程度的提高，计量方法、数理方法、计算机模拟等方法，作为理论经济学的分析方法和工具得到更为广泛的应用。</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二、学科内涵</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理论经济学以马克思主义经济学为指导，根据中国特色社会主义经济建设的需要，根据推进中国化马克思主义经济学建设的要求，借鉴现代西方经济学发展的成果，不断地进行基本理论、学科体系和研究方法的发展和创新。理论经济学以对人类经济社会形态发展的科学认知、思想发展的历史知识，以及与哲学、历史学、政治学、社会学、数学、心理学等学科相关的基础理论作为自己的知识基础。</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理论经济学的研究方法主要有以下几种： </w:t>
      </w:r>
      <w:r>
        <w:rPr>
          <w:rFonts w:eastAsia="宋体;SimSun" w:cs="宋体;SimSun" w:ascii="宋体;SimSun" w:hAnsi="宋体;SimSun"/>
          <w:sz w:val="24"/>
          <w:szCs w:val="24"/>
        </w:rPr>
        <w:t>(1)</w:t>
      </w:r>
      <w:r>
        <w:rPr>
          <w:rFonts w:ascii="宋体;SimSun" w:hAnsi="宋体;SimSun" w:cs="宋体;SimSun" w:eastAsia="宋体;SimSun"/>
          <w:sz w:val="24"/>
          <w:szCs w:val="24"/>
        </w:rPr>
        <w:t xml:space="preserve">马克思主义经济学研究范式，以历史唯物主义分析和制度分析为主的历史的和社会的方法； </w:t>
      </w:r>
      <w:r>
        <w:rPr>
          <w:rFonts w:eastAsia="宋体;SimSun" w:cs="宋体;SimSun" w:ascii="宋体;SimSun" w:hAnsi="宋体;SimSun"/>
          <w:sz w:val="24"/>
          <w:szCs w:val="24"/>
        </w:rPr>
        <w:t>(2)</w:t>
      </w:r>
      <w:r>
        <w:rPr>
          <w:rFonts w:ascii="宋体;SimSun" w:hAnsi="宋体;SimSun" w:cs="宋体;SimSun" w:eastAsia="宋体;SimSun"/>
          <w:sz w:val="24"/>
          <w:szCs w:val="24"/>
        </w:rPr>
        <w:t xml:space="preserve">新古典经济学研究范式，以实证和定量分析为主、以规范和定性分析为辅助的研究方法； </w:t>
      </w:r>
      <w:r>
        <w:rPr>
          <w:rFonts w:eastAsia="宋体;SimSun" w:cs="宋体;SimSun" w:ascii="宋体;SimSun" w:hAnsi="宋体;SimSun"/>
          <w:sz w:val="24"/>
          <w:szCs w:val="24"/>
        </w:rPr>
        <w:t>(3)</w:t>
      </w:r>
      <w:r>
        <w:rPr>
          <w:rFonts w:ascii="宋体;SimSun" w:hAnsi="宋体;SimSun" w:cs="宋体;SimSun" w:eastAsia="宋体;SimSun"/>
          <w:sz w:val="24"/>
          <w:szCs w:val="24"/>
        </w:rPr>
        <w:t>其他注重制度分析、演化分析、心理分析等研究范式的方法；</w:t>
      </w:r>
      <w:r>
        <w:rPr>
          <w:rFonts w:eastAsia="宋体;SimSun" w:cs="宋体;SimSun" w:ascii="宋体;SimSun" w:hAnsi="宋体;SimSun"/>
          <w:sz w:val="24"/>
          <w:szCs w:val="24"/>
        </w:rPr>
        <w:t>(4)</w:t>
      </w:r>
      <w:r>
        <w:rPr>
          <w:rFonts w:ascii="宋体;SimSun" w:hAnsi="宋体;SimSun" w:cs="宋体;SimSun" w:eastAsia="宋体;SimSun"/>
          <w:sz w:val="24"/>
          <w:szCs w:val="24"/>
        </w:rPr>
        <w:t>各范式中运用的数理和数量方法。</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理论经济学包括政治经济学，经济思想史，经济史，西方经济学，世界经济学，以及人口、资源与环境经济学等</w:t>
      </w:r>
      <w:r>
        <w:rPr>
          <w:rFonts w:eastAsia="宋体;SimSun" w:cs="宋体;SimSun" w:ascii="宋体;SimSun" w:hAnsi="宋体;SimSun"/>
          <w:sz w:val="24"/>
          <w:szCs w:val="24"/>
        </w:rPr>
        <w:t>6</w:t>
      </w:r>
      <w:r>
        <w:rPr>
          <w:rFonts w:ascii="宋体;SimSun" w:hAnsi="宋体;SimSun" w:cs="宋体;SimSun" w:eastAsia="宋体;SimSun"/>
          <w:sz w:val="24"/>
          <w:szCs w:val="24"/>
        </w:rPr>
        <w:t>个学科方向。</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政治经济学</w:t>
      </w:r>
      <w:r>
        <w:rPr>
          <w:rFonts w:ascii="宋体;SimSun" w:hAnsi="宋体;SimSun" w:cs="宋体;SimSun" w:eastAsia="宋体;SimSun"/>
          <w:sz w:val="24"/>
          <w:szCs w:val="24"/>
        </w:rPr>
        <w:t xml:space="preserve">  是理论经济学乃至整个经济学科的基础学科。马克思主义政治经济学的诞生，实现了政治经济学科学革命。政治经济学同中国国情和时代特征紧密结合，形成的中国特色社会主义经济理论体系，对中国的经济改革和现代化建设有着重要的意义。</w:t>
      </w:r>
    </w:p>
    <w:p>
      <w:pPr>
        <w:pStyle w:val="Normal"/>
        <w:spacing w:lineRule="auto" w:line="36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经济思想史</w:t>
      </w:r>
      <w:r>
        <w:rPr>
          <w:rFonts w:ascii="宋体;SimSun" w:hAnsi="宋体;SimSun" w:cs="宋体;SimSun" w:eastAsia="宋体;SimSun"/>
          <w:sz w:val="24"/>
          <w:szCs w:val="24"/>
        </w:rPr>
        <w:t xml:space="preserve">  是研究古今中外经济思想和学说产生、演变和发展历史的学科。经济思想史研究有关人类社会经济制度、经济关系变迁的思想的历史，研究人类社会经济体制和重大经济政策演变的思想的历史，是广义上的人类文化思想在经济领域的思想反映的历史，同时也是人类文化思想的重要构成部分。</w:t>
      </w:r>
    </w:p>
    <w:p>
      <w:pPr>
        <w:pStyle w:val="Normal"/>
        <w:spacing w:lineRule="auto" w:line="360" w:before="0" w:after="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经济史</w:t>
      </w:r>
      <w:r>
        <w:rPr>
          <w:rFonts w:ascii="宋体;SimSun" w:hAnsi="宋体;SimSun" w:cs="宋体;SimSun" w:eastAsia="宋体;SimSun"/>
          <w:sz w:val="24"/>
          <w:szCs w:val="24"/>
        </w:rPr>
        <w:t xml:space="preserve">  是研究历史上各经济社会形态的生产、交换、分配和消费等经济行为，以及经济运行的特点和规律的学科</w:t>
      </w:r>
      <w:r>
        <w:rPr>
          <w:rFonts w:eastAsia="宋体;SimSun" w:cs="宋体;SimSun" w:ascii="宋体;SimSun" w:hAnsi="宋体;SimSun"/>
          <w:sz w:val="24"/>
          <w:szCs w:val="24"/>
        </w:rPr>
        <w:t>o</w:t>
      </w:r>
      <w:r>
        <w:rPr>
          <w:rFonts w:ascii="宋体;SimSun" w:hAnsi="宋体;SimSun" w:cs="宋体;SimSun" w:eastAsia="宋体;SimSun"/>
          <w:sz w:val="24"/>
          <w:szCs w:val="24"/>
        </w:rPr>
        <w:t>经济史不仅对于认识经济现状，而且对于经济学学科发展也具有重要意义。改革开放以后，经济史学科更加重视对马克思主义完整和准确的理解，拓展新的研究领域，丰富研究方法与手段。</w:t>
      </w:r>
    </w:p>
    <w:p>
      <w:pPr>
        <w:pStyle w:val="Normal"/>
        <w:spacing w:lineRule="auto" w:line="360" w:before="0" w:after="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4</w:t>
      </w:r>
      <w:r>
        <w:rPr>
          <w:rFonts w:ascii="宋体;SimSun" w:hAnsi="宋体;SimSun" w:cs="宋体;SimSun" w:eastAsia="宋体;SimSun"/>
          <w:b/>
          <w:sz w:val="24"/>
          <w:szCs w:val="24"/>
        </w:rPr>
        <w:t>．西方经济学</w:t>
      </w:r>
      <w:r>
        <w:rPr>
          <w:rFonts w:ascii="宋体;SimSun" w:hAnsi="宋体;SimSun" w:cs="宋体;SimSun" w:eastAsia="宋体;SimSun"/>
          <w:sz w:val="24"/>
          <w:szCs w:val="24"/>
        </w:rPr>
        <w:t xml:space="preserve">  主要研究西方市场经济国家的经济理论与经济政策。主要包括宏观经济学、微观经济学和计量经济学等，宏观经济学从古典经济学、新古典经济学、凯恩斯经济学等几大体系发展而来，几乎涵盖了经济学的各个领域或流派。微观经济学研究个体（消费者、厂商）的经济行为。近年来，西方经济学的研究领域不断拓宽，新的研究方向和分支学科逐渐增多。在方法上，现代西方经济学越来越突出数量分析和数学模型的应用。</w:t>
      </w:r>
    </w:p>
    <w:p>
      <w:pPr>
        <w:pStyle w:val="Normal"/>
        <w:spacing w:lineRule="auto" w:line="360" w:before="0" w:after="0"/>
        <w:ind w:firstLine="482"/>
        <w:rPr/>
      </w:pPr>
      <w:r>
        <w:rPr>
          <w:rFonts w:eastAsia="宋体;SimSun" w:cs="宋体;SimSun" w:ascii="宋体;SimSun" w:hAnsi="宋体;SimSun"/>
          <w:b/>
          <w:sz w:val="24"/>
          <w:szCs w:val="24"/>
        </w:rPr>
        <w:t>5</w:t>
      </w:r>
      <w:r>
        <w:rPr>
          <w:rFonts w:ascii="宋体;SimSun" w:hAnsi="宋体;SimSun" w:cs="宋体;SimSun" w:eastAsia="宋体;SimSun"/>
          <w:b/>
          <w:sz w:val="24"/>
          <w:szCs w:val="24"/>
        </w:rPr>
        <w:t>．世界经济学</w:t>
      </w:r>
      <w:r>
        <w:rPr>
          <w:rFonts w:ascii="宋体;SimSun" w:hAnsi="宋体;SimSun" w:cs="宋体;SimSun" w:eastAsia="宋体;SimSun"/>
          <w:sz w:val="24"/>
          <w:szCs w:val="24"/>
        </w:rPr>
        <w:t xml:space="preserve">  是以世界经济作为其研究对象的一门经济学科。世界经济学科在对世界经济总体认识的基础上，力图揭示世界经济领域中的特殊矛盾及世界经济发展运动的规律。世界经济学科的研究对象主要包括三个方面：世界经济的构成，即各国经济；国际经济联系；世界经济整体。</w:t>
      </w:r>
    </w:p>
    <w:p>
      <w:pPr>
        <w:pStyle w:val="Normal"/>
        <w:spacing w:lineRule="auto" w:line="360" w:before="0" w:after="0"/>
        <w:ind w:firstLine="465"/>
        <w:rPr/>
      </w:pPr>
      <w:r>
        <w:rPr>
          <w:rFonts w:eastAsia="宋体;SimSun" w:cs="宋体;SimSun" w:ascii="宋体;SimSun" w:hAnsi="宋体;SimSun"/>
          <w:b/>
          <w:sz w:val="24"/>
          <w:szCs w:val="24"/>
        </w:rPr>
        <w:t>6</w:t>
      </w:r>
      <w:r>
        <w:rPr>
          <w:rFonts w:ascii="宋体;SimSun" w:hAnsi="宋体;SimSun" w:cs="宋体;SimSun" w:eastAsia="宋体;SimSun"/>
          <w:b/>
          <w:sz w:val="24"/>
          <w:szCs w:val="24"/>
        </w:rPr>
        <w:t>．人口、资源与环境经济学</w:t>
      </w:r>
      <w:r>
        <w:rPr>
          <w:rFonts w:ascii="宋体;SimSun" w:hAnsi="宋体;SimSun" w:cs="宋体;SimSun" w:eastAsia="宋体;SimSun"/>
          <w:sz w:val="24"/>
          <w:szCs w:val="24"/>
        </w:rPr>
        <w:t xml:space="preserve">  以人口、资源、环境和经济之间相互关系及可持续发展为主要内容，重点研究人口增长、经济发展、自然资源合理开发利用、生态环境保护、环境问题治理之间的相互关系及其运行机制和变化规律，实现可持续发展的制度和政策环境。</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四、培养目标</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硕士学位</w:t>
      </w:r>
      <w:r>
        <w:rPr>
          <w:rFonts w:ascii="宋体;SimSun" w:hAnsi="宋体;SimSun" w:cs="宋体;SimSun" w:eastAsia="宋体;SimSun"/>
          <w:sz w:val="24"/>
          <w:szCs w:val="24"/>
        </w:rPr>
        <w:t xml:space="preserve">  具有较为扎实的经济学理论基础和基本功底，知识面宽、结构合理，较强创新能力的专门人才。拥护党的基本路线和方针政策，热爱祖国，遵纪守法，具有优良的道德品质和学术修养。具体包括：系统掌握马克思主义经济学理论，具有扎实的专业理论知识；较为完整地理解并把握经济思想发展的历史脉络，理解经济学发展历史上形成的重要理论观点，较为全面地掌握西方经济学理论和其他经济学知识，了解经济学发展的前沿及其趋势；对于国内外经济理论和经济实践中的重大问题有较清楚的了解；了解本学科国内外学术动态，有从事学术研究的基本能力，能够进行科学研究。能够运用现代经济分析方法和技术研究理论与现实问题；至少较为熟练地掌握一门外语，能够熟练地阅读本学科的外文资料。具有良好的科学文化素质、道德心理素质和身体素质，具有创新精神和实践能力。</w:t>
      </w:r>
    </w:p>
    <w:p>
      <w:pPr>
        <w:pStyle w:val="Normal"/>
        <w:spacing w:lineRule="auto" w:line="36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博士学位</w:t>
      </w:r>
      <w:r>
        <w:rPr>
          <w:rFonts w:ascii="宋体;SimSun" w:hAnsi="宋体;SimSun" w:cs="宋体;SimSun" w:eastAsia="宋体;SimSun"/>
          <w:sz w:val="24"/>
          <w:szCs w:val="24"/>
        </w:rPr>
        <w:t xml:space="preserve">  培养基础扎实、素质全面＼理论和实践能力强，具有较强的创新意识和创新能力的理论经济学相关学科的高层次专门人才。具有独立的科研能力，能胜任和理论经济学相关学科的教学、科研和实际工作。拥护党的基本路线和方针政策，热爱祖国，遵纪守法，具有良好的职业道德和敬业精神，具有科学严谨、求真务实的学习态度和工作作风。具体包括：具有坚实的马克思主义经济学理论基础，深刻理解并系统掌握中国特色社会主义经济理论体系；能正确运用马克思主义的立场、观点及方法分析、评价和学习西方经济学理论；全面完整地理解经济学思想发展的历史与现状，通晓西方经济学、前沿和发展趋势，熟悉当代西方经济学主要流派的理论和政策主张，系统、深入地掌握西方经济学理论；熟悉国内外经济理论的新发展和新问题，清楚地了解国内外经济发展和经济运行的进展和趋势，特别是对国内外经济理论和经济实践中的重大问题有深入的理解；能够熟练运用经济理论和现代经济分析方法，独立地、创造性地研究经济问题；具有较好的高等数学基础和计算机操作能力；至少熟练掌握一门外语，能够阅读与本学科相关的外文资料，具有独立进行国际学术交流的能力。具有良好的科研素质和独立研究能力，能够理论联系实践，解决与社会经济相关的理论与实践问题，能够熟练地撰写本学科的科研论文和报告。</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理论经济学同应用经济学、哲学、历史学、政治学、社会学等学科有着密切的联系。</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 xml:space="preserve">六、编写成员  </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顾海良、林岗、王胜今、朱玲、刘伟、刘灿、庄宗明、范从来、冼国明、赵晓雷、袁志刚、黄少安、常庆欣。</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1:00Z</dcterms:created>
  <dc:creator>USER</dc:creator>
  <dc:description/>
  <cp:keywords/>
  <dc:language>en-US</dc:language>
  <cp:lastModifiedBy>USER</cp:lastModifiedBy>
  <dcterms:modified xsi:type="dcterms:W3CDTF">2014-03-05T07:51:00Z</dcterms:modified>
  <cp:revision>2</cp:revision>
  <dc:subject/>
  <dc:title/>
</cp:coreProperties>
</file>