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0501 </w:t>
      </w:r>
      <w:r>
        <w:rPr/>
        <w:t>中国语言文学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6"/>
        <w:rPr/>
      </w:pPr>
      <w:r>
        <w:rPr/>
        <w:t>一、学科概况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国语言文学即中华民族的语言和文学，指中国汉族和各少数民族的语言和文学。在漫长的历史发展中，中国语言文学形成了独具特色的传统。中国语言文学的成就对中华文明的进步做出了重要贡献，也是人类文化宝库的重要组成部分。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华民族历来重视语言文学的教育和研究。</w:t>
      </w:r>
      <w:r>
        <w:rPr>
          <w:rFonts w:eastAsia="宋体;SimSun"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 w:eastAsia="宋体;SimSun"/>
          <w:sz w:val="24"/>
          <w:szCs w:val="24"/>
        </w:rPr>
        <w:t>年实施《中华人民共和国学位条例》，中国语言文学学科的硕士、博士学位研究生教育得到了迅速发展，形成了完整的研究生教育体系。</w:t>
      </w:r>
    </w:p>
    <w:p>
      <w:pPr>
        <w:pStyle w:val="Style16"/>
        <w:rPr/>
      </w:pPr>
      <w:r>
        <w:rPr/>
        <w:t>二、学科内涵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国语言文学的教学和研究，对于传承和弘扬民族优秀文化传统，增强各民族的文化认同，提升民族自豪感和凝聚力，提高各族人民的文化素质和审美能力，确立中华文明的世界地位，开展国际文化学术交流等，都具有重要意义。</w:t>
      </w:r>
    </w:p>
    <w:p>
      <w:pPr>
        <w:pStyle w:val="Normal"/>
        <w:spacing w:lineRule="auto" w:line="360" w:before="0" w:after="0"/>
        <w:ind w:firstLine="465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国语言文学学科以马克思主义为指导，以所属各学科方向的基本理论、基本知识、基本技能为教学和研究的主要内容，既植根于中国语言文学的优秀传统，也借鉴世界各国语言文学以及其他相关学科的最新成果，正确把握中国语言文学自身的基本特点和发展脉络，并加深对世界各民族语言文学的认识。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国语言文学一级学科现设置汉语言文字学、语言学及应用语言学、文艺学、中国古代文学、中国现当代文学、中国少数民族语言文学、中国古典文献学、比较文学与世界文学等学科方向。</w:t>
      </w:r>
    </w:p>
    <w:p>
      <w:pPr>
        <w:pStyle w:val="Style16"/>
        <w:rPr/>
      </w:pPr>
      <w:r>
        <w:rPr/>
        <w:t xml:space="preserve"> </w:t>
      </w:r>
      <w:r>
        <w:rPr/>
        <w:t>三、学科范围</w:t>
      </w:r>
    </w:p>
    <w:p>
      <w:pPr>
        <w:pStyle w:val="Normal"/>
        <w:spacing w:lineRule="auto" w:line="360" w:before="0" w:after="0"/>
        <w:ind w:firstLine="465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国语言文学各学科方向的主要研究范围如下：</w:t>
      </w:r>
    </w:p>
    <w:p>
      <w:pPr>
        <w:pStyle w:val="Normal"/>
        <w:spacing w:lineRule="auto" w:line="360" w:before="0" w:after="0"/>
        <w:ind w:firstLine="465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．汉语言文字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主要研究从上古到现代的汉语系统（包括书面语与口语）与文字系统的结构特征、演变规律和现实状况，分为现代汉语和汉语史两个方向。研究领域包括现代汉语语音学、语法学、语义学、语用学、修辞学，以及传统的文字学、音韵学、训诂学等。现代汉语方向侧重于普通话和方言的研究，与语言学及应用语言学学科联系紧密。汉语史方向侧重于研究语音、词汇、语法和文字等的历史演变，包括汉语与少数民族语言的接触，与历史文献学、考古学和古代文学联系紧密。</w:t>
      </w:r>
    </w:p>
    <w:p>
      <w:pPr>
        <w:pStyle w:val="Normal"/>
        <w:spacing w:lineRule="auto" w:line="360" w:before="0" w:after="0"/>
        <w:ind w:firstLine="583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．语言学及应用语言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分为理论语言学与应用语言学两个方向。理论语言学侧重于语言的基本理论研究，通过对中国语言的历史和现状的研究，以及跨语言的比较研究，探索人类语言的共同规律和跨语言交际的规律。应用语言学侧重于语言文字在各个领域的应用研究，包括语言政策与规划、语言教学、第二语言习得、翻译理论与实践等。语言学与社会学、逻辑学、声学、心理学、数学、脑神经科学等有密不可分的联系，由此衍生出社会语言学、数理语言学、心理语言学、中文信息处理和神经语言学等交叉学科。</w:t>
      </w:r>
    </w:p>
    <w:p>
      <w:pPr>
        <w:pStyle w:val="Normal"/>
        <w:spacing w:lineRule="auto" w:line="360" w:before="0" w:after="0"/>
        <w:ind w:firstLine="583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．文艺学  </w:t>
      </w:r>
      <w:r>
        <w:rPr>
          <w:rFonts w:ascii="宋体;SimSun" w:hAnsi="宋体;SimSun" w:cs="宋体;SimSun" w:eastAsia="宋体;SimSun"/>
          <w:sz w:val="24"/>
          <w:szCs w:val="24"/>
        </w:rPr>
        <w:t>主要研究文学的性质、特点及其发生、发展规律，给文学创作以理论指导。文艺学研究范围主要包括文学理论、文学批评、文学思潮、中国古代文论、外国文论等，也包括一些交叉学科，如文艺美学、文学社会学、文艺民俗学、文学人类学等。</w:t>
      </w:r>
    </w:p>
    <w:p>
      <w:pPr>
        <w:pStyle w:val="Normal"/>
        <w:spacing w:lineRule="auto" w:line="360" w:before="0" w:after="0"/>
        <w:ind w:firstLine="583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．中国古代文学  </w:t>
      </w:r>
      <w:r>
        <w:rPr>
          <w:rFonts w:ascii="宋体;SimSun" w:hAnsi="宋体;SimSun" w:cs="宋体;SimSun" w:eastAsia="宋体;SimSun"/>
          <w:sz w:val="24"/>
          <w:szCs w:val="24"/>
        </w:rPr>
        <w:t>以中国古代文学及其发展的历史为研究对象，包括历代作家作品、各种文学体裁的演变、文学流派、文学思潮、各个时期文学的传承关系、文学与其他历史文化现象的关系等。近代文学也是该学科的重要组成部分。</w:t>
      </w:r>
    </w:p>
    <w:p>
      <w:pPr>
        <w:pStyle w:val="Normal"/>
        <w:spacing w:lineRule="auto" w:line="360" w:before="0" w:after="0"/>
        <w:ind w:firstLine="583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．中国现当代文学  </w:t>
      </w:r>
      <w:r>
        <w:rPr>
          <w:rFonts w:ascii="宋体;SimSun" w:hAnsi="宋体;SimSun" w:cs="宋体;SimSun" w:eastAsia="宋体;SimSun"/>
          <w:sz w:val="24"/>
          <w:szCs w:val="24"/>
        </w:rPr>
        <w:t>以中国现当代文学及其发展的历史为研究对象，包括现当代作家作品、文学思潮、文学流派、文学与社会转型、文学与意识形态、文学与外来文化、文学与大众传媒等问题。</w:t>
      </w:r>
    </w:p>
    <w:p>
      <w:pPr>
        <w:pStyle w:val="Normal"/>
        <w:spacing w:lineRule="auto" w:line="360" w:before="0" w:after="0"/>
        <w:ind w:firstLine="465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．中国少数民族语言文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主要研究对象是中国少数民族语言、文学（包括口头传承和文字载述、文献，包括与汉语言文学及跨境民族语言文学的关系。研究内容包括少数民族语、文学、文献的历史与现状，探索其自身特点、发展规律及社会功能。</w:t>
      </w:r>
    </w:p>
    <w:p>
      <w:pPr>
        <w:pStyle w:val="Normal"/>
        <w:spacing w:lineRule="auto" w:line="360" w:before="0" w:after="0"/>
        <w:ind w:firstLine="581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．中国古典文献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是对传世文献、出土文献以及域外汉籍进行整理、研究和利用的专门学科，包括目录学、版本学、校勘学、典藏学、古籍整理、文献文化史以及古籍数字化研究等内容。</w:t>
      </w:r>
    </w:p>
    <w:p>
      <w:pPr>
        <w:pStyle w:val="Normal"/>
        <w:spacing w:lineRule="auto" w:line="360" w:before="0" w:after="0"/>
        <w:ind w:firstLine="583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 w:eastAsia="宋体;SimSun"/>
          <w:b/>
          <w:sz w:val="24"/>
          <w:szCs w:val="24"/>
        </w:rPr>
        <w:t>比较文学与世界文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以中外文学比较研究为重点，以全球性视野和跨国别、跨学科、跨文化的研究方法，研究世界各国文学、区域文学和国际文学关系史，并对世界不同民族、区域的文学与文化进行比较。该学科分为比较文学与世界文学两个方向：比较文学主要研究比较文学学科理论、文学的影响关系与平行比较及文学的跨学科、跨文明研究；世界文学既研究各国国别文学，也从总体上研究世界文学思潮、流派、文学史发展规律，其中贯穿了比较文学和总体文学的精神。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国语言文学一级学科下的民间文学、影视戏剧文学、对外汉语教育、计算语言学等，在我国一些高校已成为独立分支学科。</w:t>
      </w:r>
    </w:p>
    <w:p>
      <w:pPr>
        <w:pStyle w:val="Style16"/>
        <w:rPr/>
      </w:pPr>
      <w:r>
        <w:rPr/>
        <w:t>四、培养目标</w:t>
      </w:r>
      <w:r>
        <w:rPr/>
        <w:tab/>
      </w:r>
    </w:p>
    <w:p>
      <w:pPr>
        <w:pStyle w:val="Normal"/>
        <w:spacing w:lineRule="auto" w:line="360" w:before="0" w:after="0"/>
        <w:ind w:firstLine="58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培养专业基础扎实、知识面宽广、实践能力强、思想素质高、具有创新性的中国语言文学专业人才。</w:t>
      </w:r>
    </w:p>
    <w:p>
      <w:pPr>
        <w:pStyle w:val="Normal"/>
        <w:spacing w:lineRule="auto" w:line="360" w:before="0" w:after="0"/>
        <w:ind w:firstLine="465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．硕士学位</w:t>
      </w:r>
      <w:r>
        <w:rPr>
          <w:rFonts w:ascii="宋体;SimSun" w:hAnsi="宋体;SimSun" w:cs="宋体;SimSun" w:eastAsia="宋体;SimSun"/>
          <w:sz w:val="24"/>
          <w:szCs w:val="24"/>
        </w:rPr>
        <w:t xml:space="preserve">  专业基础知识全面、扎实，综合素质优秀，在专业内某一领域具有深入研究的能力，具有较高的文学审美修养、较强的语言文字表达能力，具有独立解决实际问题的能力，具有较高的外语水平和计算机知识，具备进一步深造的基础和从事相关工作的能力。获得本学科硕士学位者能攻读高一级的学位，也能从事中国语言文学及相近学科的教学科研工作和文化宣传、新闻出版、现代传媒和文化产业等方面的相关工作，以及各级政府机关和企事业等单位的文字和行政工作。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．博士学位  </w:t>
      </w:r>
      <w:r>
        <w:rPr>
          <w:rFonts w:ascii="宋体;SimSun" w:hAnsi="宋体;SimSun" w:cs="宋体;SimSun" w:eastAsia="宋体;SimSun"/>
          <w:sz w:val="24"/>
          <w:szCs w:val="24"/>
        </w:rPr>
        <w:t>全面掌握本学科的基础理论和专门知识，充分了解本学科的前沿动态和发展趋势，并能开展独立、深入、富有创新意义的学术研究工作，在某一学术领域取得一定的成绩。获得本学科博士学位者应是具有创新思维的高级专门人才，具备在高等学校和科研机构的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国语言文学学科或相近学科从事教学和科研工作的能力，也能适应其他相关领域的工作。</w:t>
      </w:r>
    </w:p>
    <w:p>
      <w:pPr>
        <w:pStyle w:val="Style16"/>
        <w:rPr/>
      </w:pPr>
      <w:r>
        <w:rPr/>
        <w:t xml:space="preserve"> </w:t>
      </w:r>
      <w:r>
        <w:rPr/>
        <w:t>五、相关学科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外国语言文学、历史学、哲学、考古学、民族学、社会学、民俗学、教育学、心理学、新闻传播学、艺术学、计算机科学与技术等。</w:t>
      </w:r>
    </w:p>
    <w:p>
      <w:pPr>
        <w:pStyle w:val="Style16"/>
        <w:rPr/>
      </w:pPr>
      <w:r>
        <w:rPr/>
        <w:t xml:space="preserve"> </w:t>
      </w:r>
      <w:r>
        <w:rPr/>
        <w:t>六、编写成员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江蓝生、袁行霈、丁帆、马重奇、文日焕、朱立元、张新科、张福贵、陈大康、陈平原、陈炎、曹顺庆、黄天树、詹福瑞、额尔敦白音、沈阳、何峰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大标题 Char"/>
    <w:basedOn w:val="Style14"/>
    <w:qFormat/>
    <w:rPr>
      <w:rFonts w:ascii="宋体;SimSun" w:hAnsi="宋体;SimSun" w:eastAsia="宋体;SimSun" w:cs="Times New Roman"/>
      <w:b/>
      <w:sz w:val="36"/>
      <w:szCs w:val="36"/>
    </w:rPr>
  </w:style>
  <w:style w:type="character" w:styleId="Char1">
    <w:name w:val="一级标题 Char"/>
    <w:basedOn w:val="Style14"/>
    <w:qFormat/>
    <w:rPr>
      <w:rFonts w:ascii="宋体;SimSun" w:hAnsi="宋体;SimSun" w:eastAsia="宋体;SimSun" w:cs="Times New Roman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uto" w:line="360" w:before="0" w:after="0"/>
      <w:jc w:val="center"/>
    </w:pPr>
    <w:rPr>
      <w:rFonts w:ascii="宋体;SimSun" w:hAnsi="宋体;SimSun" w:eastAsia="宋体;SimSun" w:cs="宋体;SimSun"/>
      <w:b/>
      <w:sz w:val="36"/>
      <w:szCs w:val="36"/>
    </w:rPr>
  </w:style>
  <w:style w:type="paragraph" w:styleId="Style16">
    <w:name w:val="一级标题"/>
    <w:basedOn w:val="Normal"/>
    <w:qFormat/>
    <w:pPr>
      <w:spacing w:lineRule="auto" w:line="360" w:before="0" w:after="0"/>
    </w:pPr>
    <w:rPr>
      <w:rFonts w:ascii="宋体;SimSun" w:hAnsi="宋体;SimSun" w:eastAsia="宋体;SimSun" w:cs="宋体;SimSun"/>
      <w:b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3:00Z</dcterms:created>
  <dc:creator>USER</dc:creator>
  <dc:description/>
  <cp:keywords/>
  <dc:language>en-US</dc:language>
  <cp:lastModifiedBy>USER</cp:lastModifiedBy>
  <dcterms:modified xsi:type="dcterms:W3CDTF">2014-03-05T07:53:00Z</dcterms:modified>
  <cp:revision>2</cp:revision>
  <dc:subject/>
  <dc:title/>
</cp:coreProperties>
</file>