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62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  <w:tab w:val="left" w:pos="162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  <w:tab w:val="left" w:pos="162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  <w:tab w:val="left" w:pos="162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  <w:tab w:val="left" w:pos="162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北建筑工程学院</w:t>
      </w:r>
      <w:r>
        <w:rPr>
          <w:rFonts w:ascii="黑体;SimHei" w:hAnsi="黑体;SimHei" w:eastAsia="黑体;SimHei"/>
          <w:b/>
          <w:bCs/>
          <w:sz w:val="36"/>
          <w:szCs w:val="36"/>
        </w:rPr>
        <w:t>研究生</w:t>
      </w:r>
      <w:r>
        <w:rPr>
          <w:rFonts w:ascii="黑体;SimHei" w:hAnsi="黑体;SimHei" w:eastAsia="黑体;SimHei"/>
          <w:b/>
          <w:bCs/>
          <w:sz w:val="36"/>
          <w:szCs w:val="36"/>
        </w:rPr>
        <w:t>课程考试答题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2265045" cy="477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189"/>
                              <w:gridCol w:w="1189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75.7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189"/>
                        <w:gridCol w:w="1189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01"/>
        <w:rPr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课程编号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01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课程名称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01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考试时间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01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姓    名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01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班    级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01"/>
        <w:rPr/>
      </w:pPr>
      <w:r>
        <w:rPr>
          <w:rFonts w:ascii="黑体;SimHei" w:hAnsi="黑体;SimHei" w:eastAsia="黑体;SimHei"/>
          <w:b/>
          <w:bCs/>
          <w:sz w:val="24"/>
        </w:rPr>
        <w:t>二级学科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168275</wp:posOffset>
                </wp:positionV>
                <wp:extent cx="2456815" cy="148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 意 事 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题前将以上各项填写清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题必须写清题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迹清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持整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试卷随答题册交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16.6pt;mso-wrap-distance-left:9.05pt;mso-wrap-distance-right:9.05pt;mso-wrap-distance-top:0pt;mso-wrap-distance-bottom:0pt;margin-top:13.2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 意 事 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答题前将以上各项填写清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答题必须写清题号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字迹清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保持整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试卷随答题册交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4700270</wp:posOffset>
                </wp:positionV>
                <wp:extent cx="253619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答题前将以前各项填写清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答题必须写清题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字迹清楚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保持卷面整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试题随试卷交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102pt;mso-wrap-distance-left:9.05pt;mso-wrap-distance-right:9.05pt;mso-wrap-distance-top:0pt;mso-wrap-distance-bottom:0pt;margin-top:370.1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答题前将以前各项填写清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答题必须写清题号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字迹清楚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保持卷面整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>试题随试卷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1:00Z</dcterms:created>
  <dc:creator>WINDOWS7</dc:creator>
  <dc:description/>
  <dc:language>en-US</dc:language>
  <cp:lastModifiedBy>WINDOWS7</cp:lastModifiedBy>
  <dcterms:modified xsi:type="dcterms:W3CDTF">2015-06-26T08:21:00Z</dcterms:modified>
  <cp:revision>2</cp:revision>
  <dc:subject/>
  <dc:title/>
</cp:coreProperties>
</file>